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ájomná zmluva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 Black" w:hAnsi="Arial Black"/>
          <w:b/>
          <w:bCs/>
        </w:rPr>
        <w:t>č.: 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najímateľ:</w:t>
        <w:tab/>
        <w:t>Základná škola</w:t>
      </w:r>
      <w:r>
        <w:rPr/>
        <w:t>, Hlavná 86, 925 28 Pusté Úľany</w:t>
      </w:r>
    </w:p>
    <w:p>
      <w:pPr>
        <w:pStyle w:val="Normal"/>
        <w:jc w:val="both"/>
        <w:rPr/>
      </w:pPr>
      <w:r>
        <w:rPr/>
        <w:tab/>
        <w:tab/>
        <w:tab/>
        <w:t>zastúpená:– štatutárny zástupca</w:t>
      </w:r>
    </w:p>
    <w:p>
      <w:pPr>
        <w:pStyle w:val="Normal"/>
        <w:jc w:val="both"/>
        <w:rPr/>
      </w:pPr>
      <w:r>
        <w:rPr/>
        <w:tab/>
        <w:tab/>
        <w:tab/>
        <w:t>IČO: 36086681</w:t>
      </w:r>
    </w:p>
    <w:p>
      <w:pPr>
        <w:pStyle w:val="Normal"/>
        <w:jc w:val="both"/>
        <w:rPr/>
      </w:pPr>
      <w:r>
        <w:rPr/>
        <w:tab/>
        <w:tab/>
        <w:tab/>
        <w:t>DIČ: 2021438485</w:t>
      </w:r>
    </w:p>
    <w:p>
      <w:pPr>
        <w:pStyle w:val="Normal"/>
        <w:jc w:val="both"/>
        <w:rPr/>
      </w:pPr>
      <w:r>
        <w:rPr/>
        <w:tab/>
        <w:tab/>
        <w:tab/>
        <w:t>Bankové spojenie: Všeobecná úverová banka, pobočka Trnava</w:t>
      </w:r>
    </w:p>
    <w:p>
      <w:pPr>
        <w:pStyle w:val="Normal"/>
        <w:jc w:val="both"/>
        <w:rPr/>
      </w:pPr>
      <w:r>
        <w:rPr/>
        <w:tab/>
        <w:tab/>
        <w:tab/>
        <w:t xml:space="preserve">č. úč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jomca:</w:t>
        <w:tab/>
        <w:tab/>
        <w:t xml:space="preserve">Občania Pustých Úľan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veková kategória nad 18 rokov) </w:t>
      </w:r>
    </w:p>
    <w:p>
      <w:pPr>
        <w:pStyle w:val="Normal"/>
        <w:jc w:val="both"/>
        <w:rPr/>
      </w:pPr>
      <w:r>
        <w:rPr/>
        <w:tab/>
        <w:tab/>
        <w:tab/>
        <w:t xml:space="preserve">zastúpení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uzavreli podľa § 663 Občianskeho zákonníka</w:t>
      </w:r>
      <w:r>
        <w:rPr>
          <w:b/>
          <w:bCs/>
        </w:rPr>
        <w:t xml:space="preserve"> Nájomnú zmluvu</w:t>
      </w:r>
      <w:r>
        <w:rPr>
          <w:bCs/>
        </w:rPr>
        <w:t>, a to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zmluvy</w:t>
      </w:r>
    </w:p>
    <w:p>
      <w:pPr>
        <w:pStyle w:val="TextBody"/>
        <w:numPr>
          <w:ilvl w:val="0"/>
          <w:numId w:val="1"/>
        </w:numPr>
        <w:rPr/>
      </w:pPr>
      <w:r>
        <w:rPr/>
        <w:t>Prenajímateľ je na základe zákona č. 138/1991 Zb. o majetku obcí a zriaďovacej listiny zo dňa 01. 01. 1999 správcom nehnuteľnosti – Telocvič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zmluvou prenajímateľ prenecháva nájomcovi do užívania nehnuteľnosť uvedenú v bode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om nájmu podľa tejto zmluvy je: rekreačný futbal</w:t>
      </w:r>
      <w:r>
        <w:rPr>
          <w:b/>
          <w:bCs/>
          <w:i/>
          <w:iCs/>
        </w:rPr>
        <w:t xml:space="preserve"> –1,5 hod. týždenne </w:t>
      </w:r>
      <w:r>
        <w:rPr>
          <w:bCs/>
          <w:iCs/>
        </w:rPr>
        <w:t>a to vždy v sobotu od 17,30 hod. do 19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ájom sa uzatvára na dobu </w:t>
      </w:r>
      <w:r>
        <w:rPr>
          <w:b/>
          <w:bCs/>
          <w:i/>
          <w:iCs/>
        </w:rPr>
        <w:t>neurčitú – od 15. 11.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né za užívanie predmetu nájmu bolo dohodnuté vo výške </w:t>
      </w:r>
      <w:r>
        <w:rPr>
          <w:b/>
          <w:i/>
        </w:rPr>
        <w:t>10</w:t>
      </w:r>
      <w:r>
        <w:rPr>
          <w:b/>
          <w:bCs/>
          <w:i/>
          <w:iCs/>
        </w:rPr>
        <w:t>,50 EUR/1,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 uhrádzať nájomné formou poštových poukážok (ktoré mu  poskytne nájomca) v mesačných intervaloch vždy do 15. v nasledujúcom mesiaci. Pri platbe je nutné uviesť ako variabilný symbol mesiac a rok, za ktorý je nájomné hrad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a spojené s užívaním predmetu nájmu, t.j. vykurovanie, elektrická energia, voda,  sú zahrnuté v nájom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rPr/>
      </w:pPr>
      <w:r>
        <w:rPr/>
        <w:t>Osobitné dojedna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ájomca sa zaväzuje užívať predmet nájmu len na dohodnutý účel riadnym spôsobom, chrániť ho pred poškodením a zničením a nezasahovať do nehnuteľnosti vl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vykonať zmeny na predmete nájmu bez písomného súhlasu prenajímateľ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je povinný nájomcovi včas oznámiť akúkoľvek zmenu o čase využívania predmetu zml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Heading1"/>
        <w:rPr/>
      </w:pPr>
      <w:r>
        <w:rPr/>
        <w:t>Ukončenie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ájom sa končí písomnou dohodou oboch zmluvných strán, písomnou výpoveďou alebo odstúpením od zmluvy. Zmluvu môže vypovedať ktorákoľvek zmluvná strana, bez uvedenia dôvodu, dva dni pred nástupom nájomcu k užívaniu nehnuteľnosti uvedenej v bode 1  Článku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sa zaväzuje dňom skončenia nájmu vrátiť prenajímateľovi prenajatý predmet nájmu v stave, zodpovedajúcom dojednanému spôsobu užívania, s prihliadnutím         na bežné opotrebov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lánok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sa môže meniť len vzájomne odsúhlasenými písomnými dodat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nadobúda platnosť dňom podpisu oboma zmluvnými stranami s účinnosťou dňa 15. 11.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ca prehlasuje, že sa oboznámil so stavom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m akýchkoľvek písomností na základe tejto zmluvy alebo v súvislosti s touto zmluvou sa rozumie doručenie písomnosti doporučene poštou alebo osobné doručenie príslušnej zmluvnej strane. Táto zmluva bola vyhotovená v dvoch obsahovo rovnakých vyhotoveniach, z ktorých jedno preberá prenajímateľ a druhé vyhotovenie nájom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vyhlasujú, že túto zmluvu uzavreli slobodne, vážne a bez omylu, nebola uzavretá v tiesni za nápadne nevýhodných podmienok, zmluvu si prečítali,     jej obsahu porozumeli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dňa 13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     ................................................... ,           štatutárny zástupca</w:t>
        <w:tab/>
        <w:tab/>
        <w:tab/>
        <w:t xml:space="preserve">                                             zástupca občan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f6b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170f6b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70f6b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0f6b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170f6b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170f6b"/>
    <w:rPr>
      <w:rFonts w:ascii="Arial Black" w:hAnsi="Arial Black" w:eastAsia="Times New Roman" w:cs="Times New Roman"/>
      <w:b/>
      <w:bCs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170f6b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d4ec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2d4ec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eca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70f6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170f6b"/>
    <w:pPr>
      <w:jc w:val="center"/>
    </w:pPr>
    <w:rPr>
      <w:rFonts w:ascii="Arial Black" w:hAnsi="Arial Black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d4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2d4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e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1:00Z</dcterms:created>
  <dc:creator>Zlatica Balazova</dc:creator>
  <dc:description/>
  <dc:language>en-US</dc:language>
  <cp:lastModifiedBy>Zlatica Balazova</cp:lastModifiedBy>
  <cp:lastPrinted>2013-11-21T13:20:00Z</cp:lastPrinted>
  <dcterms:modified xsi:type="dcterms:W3CDTF">2013-12-06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