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ÁTNA ZML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lnok č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uzatvorená podľa § 566 a násl. Obchodného zákon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Mandatár  :             Miloš Mičán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Cukrovarská 3042/6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926 01 SERE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a :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kové spojenie :        VÚB Banka a.s., 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:                     1132092554/0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O :                              41 591 305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                             10274320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Mandant   :              Základná škola Pusté Úľa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Hlavná 8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925 28 Pusté Úľan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stupca :                      riaditeľ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kové spojenie :        VÚB a.s. 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:                     1784965955/0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O :                              36 086 681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 :                              20214384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na mandat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luvné strany sa dohodli, že odmena za služby poskytnuté mandatárom sa od 01.01.2014 stanovuje </w:t>
      </w:r>
      <w:r>
        <w:rPr>
          <w:u w:val="single"/>
        </w:rPr>
        <w:t>štvrťročne</w:t>
      </w:r>
      <w:r>
        <w:rPr/>
        <w:t xml:space="preserve"> na </w:t>
      </w:r>
      <w:r>
        <w:rPr>
          <w:b/>
        </w:rPr>
        <w:t>130,- €</w:t>
      </w:r>
      <w:r>
        <w:rPr/>
        <w:t xml:space="preserve"> slovom </w:t>
      </w:r>
      <w:r>
        <w:rPr>
          <w:b/>
        </w:rPr>
        <w:t>jednostotridsať</w:t>
      </w:r>
      <w:r>
        <w:rPr/>
        <w:t xml:space="preserve"> 00/100 euro, celkom za kalendárny rok </w:t>
      </w:r>
      <w:r>
        <w:rPr>
          <w:b/>
        </w:rPr>
        <w:t>520,- EUR.</w:t>
      </w:r>
    </w:p>
    <w:p>
      <w:pPr>
        <w:pStyle w:val="Normal"/>
        <w:jc w:val="both"/>
        <w:rPr/>
      </w:pPr>
      <w:r>
        <w:rPr/>
        <w:t>Mandant uhradí uvedenú čiastku prevodným príkazom v peňažnom ústave podľa faktúry, ktorú mandatár vystaví do 7 dní nasledujúceho mesiaca, po uplynutí kalendárneho štvrťroka, v ktorom plnenie zmluvy bolo uskutočnené.</w:t>
      </w:r>
    </w:p>
    <w:p>
      <w:pPr>
        <w:pStyle w:val="Normal"/>
        <w:jc w:val="both"/>
        <w:rPr/>
      </w:pPr>
      <w:r>
        <w:rPr/>
        <w:t>Lehota splatnosti faktúry je 14 dní od jej vystav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stých Úľanoch, 20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 mandanta :                                                                                          Za mandatára 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1:00Z</dcterms:created>
  <dc:creator>Ing. Miloš Mičáni</dc:creator>
  <dc:description/>
  <cp:keywords/>
  <dc:language>en-US</dc:language>
  <cp:lastModifiedBy>Zlatica Balazova</cp:lastModifiedBy>
  <cp:lastPrinted>2007-06-26T13:40:00Z</cp:lastPrinted>
  <dcterms:modified xsi:type="dcterms:W3CDTF">2014-02-05T07:22:00Z</dcterms:modified>
  <cp:revision>3</cp:revision>
  <dc:subject>BOZP a PPO</dc:subject>
  <dc:title>MANDÁTNA ZMLUVA</dc:title>
</cp:coreProperties>
</file>