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ok ku kúpnej zmluv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tvorená podľa § 409- §470 Obchodného zákonníka med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ávajúci: AH&amp;MH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firmy:</w:t>
      </w:r>
      <w:r>
        <w:rPr>
          <w:rFonts w:cs="Arial" w:ascii="Arial" w:hAnsi="Arial"/>
          <w:sz w:val="22"/>
          <w:szCs w:val="22"/>
        </w:rPr>
        <w:t xml:space="preserve">   Fučíkova 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925 21 Sládkovičo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úpený: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</w:rPr>
        <w:t xml:space="preserve">                473698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Č:                </w:t>
      </w:r>
      <w:r>
        <w:rPr>
          <w:rFonts w:cs="Arial" w:ascii="Arial" w:hAnsi="Arial"/>
          <w:sz w:val="22"/>
          <w:szCs w:val="22"/>
        </w:rPr>
        <w:t>20238407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é spojenie:</w:t>
      </w:r>
      <w:r>
        <w:rPr>
          <w:rFonts w:cs="Arial" w:ascii="Arial" w:hAnsi="Arial"/>
          <w:sz w:val="22"/>
          <w:szCs w:val="22"/>
        </w:rPr>
        <w:t xml:space="preserve"> VUB a.s., Galanta, č.ú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úci:  </w:t>
        <w:tab/>
        <w:t>Základná škola</w:t>
      </w:r>
    </w:p>
    <w:p>
      <w:pPr>
        <w:pStyle w:val="Normal"/>
        <w:ind w:left="84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úpený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 DPH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é spojeni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sledovných podmienok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úpna zmluva sa dopĺňa v bode VI. A to nasledov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ba platnosti zml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úpna zmluvy sa uzatvára na dobu ak predpokladaná hodnota zákazky je rovnaká alebo vyššia ako 39 999 € bez DPH na každú z dodávaných komodít a to bravčové mäso, hovädzie mäso a výrobky, podľa zákona č.25/2006 čl. I, § 4, ods. 3, bodu c. o verejnom obstarávaní v znení neskorších predpisov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povedať zmluvu môže každá zo zmluvných strán písomnou formou. Výpovedná doba je jeden mesiac a začína plynúť prvým dňom kalendárneho mesiaca nasledujúceho po doručení písomnej výpoved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                            </w:t>
      </w:r>
      <w:r>
        <w:rPr/>
        <w:t>1.12.2014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ládkovičove, dňa ..................................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redávajúci:                                                                            Kupujúci: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bf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4b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07:00Z</dcterms:created>
  <dc:creator>srv01</dc:creator>
  <dc:description/>
  <dc:language>en-US</dc:language>
  <cp:lastModifiedBy>Zlatica Balazova</cp:lastModifiedBy>
  <cp:lastPrinted>2014-12-30T10:47:00Z</cp:lastPrinted>
  <dcterms:modified xsi:type="dcterms:W3CDTF">2014-12-30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