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ateľ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ákladná škol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lavná 86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925 28  Pusté Úľa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ec: </w:t>
      </w:r>
      <w:r>
        <w:rPr>
          <w:b/>
          <w:sz w:val="24"/>
          <w:szCs w:val="24"/>
          <w:u w:val="single"/>
        </w:rPr>
        <w:t>Žiadosť o prijatie žiaka k individuálnemu začleneniu do základnej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ýmto žiadam o prijatie môjho dieťaťa.............................................., narodeného dňa ............................................v ............................................do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čníka Vašej základnej školy k individuálnemu začleneniu. O začlenenie žiadam na základe správ z psychologického a špeciálnopedagogického vyšetr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sté Úľany, dňa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odpis zákonného zástup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znam prílo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........................................................................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6:00Z</dcterms:created>
  <dc:creator>Maria Slobodova</dc:creator>
  <dc:description/>
  <dc:language>en-US</dc:language>
  <cp:lastModifiedBy>Ondrej Borek</cp:lastModifiedBy>
  <dcterms:modified xsi:type="dcterms:W3CDTF">2017-09-0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