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 A R O V A C I A    Z M L U V A   </w:t>
      </w:r>
      <w:bookmarkStart w:id="0" w:name="_GoBack"/>
      <w:bookmarkEnd w:id="0"/>
      <w:r>
        <w:rPr>
          <w:b/>
          <w:sz w:val="32"/>
          <w:szCs w:val="32"/>
          <w:u w:val="single"/>
        </w:rPr>
        <w:t>č. 1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ca: </w:t>
        <w:tab/>
        <w:tab/>
        <w:t>SRRZ – RZ pri Základnej ško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Hlavná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925 28 Pusté Úľ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arovaný:</w:t>
        <w:tab/>
        <w:t>Základná škol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Hlavná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925 28 Pusté Úľ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znam darovaných predmeto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Umývací automat Kärcher BD 38/12</w:t>
        <w:tab/>
        <w:t xml:space="preserve">     3.720,00 €    </w:t>
        <w:tab/>
        <w:t xml:space="preserve">Stroje č. </w:t>
      </w:r>
      <w:r>
        <w:rPr>
          <w:color w:val="000000" w:themeColor="text1"/>
          <w:sz w:val="28"/>
          <w:szCs w:val="28"/>
        </w:rPr>
        <w:t>401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U STROJE </w:t>
        <w:tab/>
        <w:tab/>
        <w:t xml:space="preserve">3.720,00 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t Acer Tab Iconia</w:t>
        <w:tab/>
        <w:tab/>
        <w:tab/>
        <w:t xml:space="preserve">        190,00 €     </w:t>
        <w:tab/>
        <w:t>UP III. DT č.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fi router AIRLIVE</w:t>
        <w:tab/>
        <w:tab/>
        <w:tab/>
        <w:tab/>
        <w:t xml:space="preserve">66,02 €     </w:t>
        <w:tab/>
        <w:t>UP III. DT č.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 UP III.</w:t>
        <w:tab/>
        <w:tab/>
        <w:tab/>
        <w:t>2.346,02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Ozvučovací systém DAS ACTION</w:t>
        <w:tab/>
        <w:t xml:space="preserve">     1.299,00 €     </w:t>
        <w:tab/>
        <w:t>DHM III. ZŠ č. 1162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 DHM III.</w:t>
        <w:tab/>
        <w:tab/>
        <w:tab/>
        <w:t>1.299,00 €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OM</w:t>
        <w:tab/>
        <w:tab/>
        <w:t>7.365,02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                                  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gr. Ondrej Borek                                                        Balážová Zla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štatutárny zástupca                                                       štatutárny zástup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Š                                                                        SRR-RZ pri Z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sté Úľany, 15. 01. 201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c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07a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07a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9:00Z</dcterms:created>
  <dc:creator>ibeu</dc:creator>
  <dc:description/>
  <dc:language>en-US</dc:language>
  <cp:lastModifiedBy>ibeu</cp:lastModifiedBy>
  <cp:lastPrinted>2018-02-27T12:25:00Z</cp:lastPrinted>
  <dcterms:modified xsi:type="dcterms:W3CDTF">2018-02-2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